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4960</wp:posOffset>
                </wp:positionH>
                <wp:positionV relativeFrom="paragraph">
                  <wp:posOffset>-80645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00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8pt;margin-top:-6.35pt;width:62.15pt;height:107.9pt" coordorigin="4496,-127" coordsize="1243,2158">
                <v:group id="shape_0" style="position:absolute;left:4496;top:-127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49;top:29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4;top:-127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96;top:353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96;top:353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59;top:416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20;top:416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12;top:573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12;top:574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11;top:578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10;top:580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09;top:582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08;top:586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06;top:589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05;top:591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403;top:594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403;top:597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401;top:600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400;top:603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98;top:605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97;top:608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94;top:611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94;top:614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91;top:616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91;top:619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89;top:622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86;top:624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85;top:628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84;top:630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82;top:632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80;top:636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77;top:638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76;top:641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74;top:644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71;top:646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68;top:649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67;top:652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64;top:655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61;top:656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57;top:660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57;top:663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53;top:664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50;top:667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48;top:671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44;top:672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40;top:675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39;top:678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35;top:681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32;top:683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31;top:686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31;top:689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32;top:690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40;top:694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44;top:696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50;top:699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57;top:700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61;top:704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67;top:707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72;top:708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69;top:712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67;top:714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65;top:717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61;top:719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59;top:722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57;top:724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53;top:727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51;top:729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49;top:731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46;top:734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42;top:736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40;top:739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35;top:741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32;top:745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30;top:746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25;top:748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22;top:751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18;top:754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14;top:756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10;top:758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06;top:761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301;top:763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97;top:765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92;top:767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87;top:771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82;top:772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76;top:774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76;top:778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76;top:780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82;top:781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87;top:784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93;top:787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98;top:814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304;top:816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08;top:818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13;top:821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18;top:823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23;top:825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29;top:828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33;top:831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38;top:833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42;top:834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44;top:838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40;top:840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39;top:842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35;top:845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32;top:847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30;top:850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26;top:853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23;top:854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21;top:857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17;top:859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14;top:862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10;top:864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07;top:866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304;top:868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300;top:871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97;top:873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94;top:875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90;top:879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87;top:880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83;top:882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79;top:884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76;top:888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72;top:889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67;top:891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64;top:895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59;top:897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56;top:898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51;top:900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47;top:904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43;top:906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40;top:907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40;top:909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40;top:913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45;top:915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50;top:916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56;top:918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60;top:922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66;top:924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71;top:925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75;top:928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80;top:931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85;top:933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90;top:934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94;top:937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99;top:939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304;top:942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09;top:943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13;top:946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18;top:948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22;top:950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27;top:953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32;top:955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36;top:992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40;top:996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46;top:997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49;top:999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55;top:1002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57;top:1005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63;top:1007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67;top:1009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72;top:1012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76;top:1015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81;top:1016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85;top:1018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89;top:1022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93;top:1024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97;top:1026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402;top:1029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06;top:1031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10;top:1033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14;top:1035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18;top:1038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22;top:1041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26;top:1042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31;top:1044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34;top:1048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39;top:1050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42;top:1051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46;top:1055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50;top:1057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55;top:1059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58;top:1062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62;top:1064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67;top:1066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70;top:1069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75;top:1071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78;top:1073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83;top:1076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86;top:1079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90;top:1080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94;top:1082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98;top:1085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501;top:1088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06;top:1089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10;top:1092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12;top:1094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17;top:1097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21;top:1098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25;top:1101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28;top:1104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54;top:574;width:940;height:1079">
                  <v:shape id="shape_0" coordsize="73,57" path="m0,55l67,0l71,4l73,9l14,57l7,57l0,55xe" fillcolor="#e8ce80" stroked="f" o:allowincell="f" style="position:absolute;left:5532;top:1106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35;top:1107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40;top:1111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43;top:1113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48;top:1115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51;top:1116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56;top:1120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58;top:1122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63;top:1123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67;top:1125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69;top:1129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73;top:1131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77;top:1132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81;top:1134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85;top:1137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88;top:1140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92;top:1141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40;top:574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853;top:580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47;top:580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70;top:583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62;top:585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58;top:587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81;top:591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81;top:593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82;top:596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83;top:601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84;top:604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84;top:608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85;top:611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85;top:616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86;top:619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86;top:625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85;top:628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84;top:634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83;top:638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82;top:645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79;top:651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77;top:655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74;top:662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70;top:668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68;top:672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64;top:677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60;top:681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59;top:651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59;top:651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58;top:652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57;top:653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56;top:654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56;top:655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56;top:655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54;top:658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54;top:660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54;top:661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54;top:663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54;top:664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54;top:667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54;top:669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54;top:671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54;top:672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54;top:675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54;top:677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56;top:679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56;top:681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56;top:682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56;top:685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57;top:688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57;top:690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58;top:692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58;top:694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58;top:697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59;top:700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59;top:701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59;top:704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60;top:706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60;top:709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61;top:711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61;top:714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62;top:718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64;top:719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65;top:722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65;top:726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66;top:727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67;top:730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68;top:734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68;top:736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69;top:739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70;top:743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71;top:745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73;top:748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74;top:752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75;top:755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77;top:759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77;top:762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78;top:765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79;top:770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81;top:772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82;top:777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83;top:781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85;top:785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86;top:789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86;top:793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87;top:797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90;top:802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91;top:806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92;top:788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94;top:788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95;top:788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95;top:790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98;top:791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99;top:795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701;top:797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702;top:799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704;top:801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704;top:804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707;top:80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708;top:809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09;top:811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12;top:814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14;top:81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15;top:819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17;top:821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18;top:824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20;top:827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23;top:829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24;top:832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25;top:835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26;top:837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29;top:840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32;top:844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33;top:845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35;top:848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37;top:852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40;top:854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41;top:857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43;top:861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45;top:862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48;top:865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50;top:869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51;top:872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53;top:876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56;top:879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58;top:881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59;top:886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61;top:889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64;top:891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67;top:895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68;top:898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70;top:902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73;top:905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76;top:907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77;top:911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79;top:914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81;top:918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85;top:921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86;top:924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88;top:928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91;top:931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94;top:935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95;top:939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98;top:942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801;top:946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803;top:950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805;top:954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808;top:958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11;top:962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13;top:967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15;top:971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18;top:977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21;top:981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22;top:987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26;top:991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28;top:997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30;top:1003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33;top:1008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35;top:1015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38;top:1022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41;top:1029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42;top:1036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45;top:1045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47;top:1054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50;top:1064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51;top:1079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53;top:1107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57;top:1115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59;top:1122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60;top:1125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62;top:1130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64;top:1132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67;top:1136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68;top:1139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69;top:1141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70;top:1143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54;top:580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938;top:1645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39;top:1645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39;top:1646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39;top:1646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41;top:1646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41;top:1646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41;top:1648;width:252;height:160">
                  <v:shape id="shape_0" coordsize="16,14" path="m0,9l11,0l16,1l2,14l0,9xe" fillcolor="#dfb944" stroked="f" o:allowincell="f" style="position:absolute;left:4941;top:1648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41;top:1648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41;top:1649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41;top:1650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41;top:1650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42;top:1651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42;top:1651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42;top:1652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42;top:1652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42;top:1653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42;top:1653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44;top:1654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44;top:1655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44;top:1655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45;top:1655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45;top:1655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45;top:1657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46;top:1657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46;top:1658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46;top:1658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47;top:1659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47;top:1660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47;top:1660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48;top:1661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50;top:1661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50;top:1662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50;top:1662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51;top:1663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52;top:1663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53;top:1664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53;top:1664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54;top:1664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55;top:1666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55;top:1666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56;top:1667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58;top:1667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59;top:1668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59;top:1668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59;top:1669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59;top:1670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61;top:1672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61;top:1674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62;top:1674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63;top:1676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64;top:1677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64;top:1678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65;top:1680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67;top:1681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68;top:1683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68;top:1684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68;top:1685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69;top:1687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70;top:1688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70;top:1689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71;top:1692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72;top:1692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72;top:1694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73;top:1695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75;top:1696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76;top:1698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76;top:1700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77;top:1701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77;top:1701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78;top:1702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78;top:1703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79;top:1704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80;top:1705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80;top:1708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80;top:1709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82;top:1710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84;top:1710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85;top:1711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85;top:1712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86;top:1713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86;top:1714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86;top:1715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87;top:1717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88;top:1718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89;top:1719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92;top:1719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93;top:1720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94;top:1722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95;top:1723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95;top:1725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96;top:1726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97;top:1727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97;top:1728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99;top:1728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001;top:1729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002;top:1730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003;top:1730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004;top:1731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005;top:1732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006;top:1732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007;top:1734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09;top:1735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10;top:1735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11;top:1736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12;top:1736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13;top:1736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13;top:1737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14;top:1738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14;top:1738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16;top:1739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19;top:1740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20;top:1740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21;top:1742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22;top:1743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22;top:1743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23;top:1744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24;top:1744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27;top:1745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28;top:1745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30;top:1745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31;top:1746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31;top:1747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35;top:1747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36;top:1748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38;top:1749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39;top:1749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40;top:1751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41;top:1752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44;top:1752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46;top:1753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47;top:1754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49;top:1754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49;top:1754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52;top:1755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52;top:1755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55;top:1756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56;top:1756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58;top:175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60;top:175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61;top:175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63;top:1760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64;top:1761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66;top:1761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67;top:1762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69;top:1763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71;top:1763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72;top:1763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74;top:1763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75;top:1764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77;top:1764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78;top:1765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80;top:1765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82;top:1765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83;top:1766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86;top:1766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86;top:1766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88;top:1768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90;top:1768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92;top:1768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95;top:1769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95;top:1769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97;top:1769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99;top:1770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101;top:1770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103;top:1770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105;top:1771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106;top:1771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08;top:1771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11;top:1772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13;top:1772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14;top:1772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16;top:1772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17;top:1772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20;top:1772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22;top:1773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23;top:1773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24;top:1774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28;top:1774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29;top:1776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31;top:1776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32;top:1777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34;top:1777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37;top:1778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39;top:1779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40;top:1779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41;top:1780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43;top:1781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46;top:1781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48;top:1781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49;top:1782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51;top:1782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52;top:1783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55;top:1785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57;top:1785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58;top:1786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58;top:1787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62;top:1787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63;top:1788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65;top:1789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66;top:1790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67;top:1790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69;top:1790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71;top:1791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73;top:1793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75;top:1794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75;top:1795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15;top:1252;width:612;height:568">
                  <v:shape id="shape_0" coordsize="30,23" path="m0,21l26,0l30,2l5,23l0,21xe" fillcolor="#f9f5e1" stroked="f" o:allowincell="f" style="position:absolute;left:5178;top:1797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80;top:1798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81;top:1798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83;top:1799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84;top:1800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85;top:1800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88;top:1801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89;top:1802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91;top:1802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93;top:1803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95;top:1804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96;top:1806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98;top:1807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99;top:1808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01;top:1809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03;top:1809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04;top:1809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06;top:1810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07;top:1811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09;top:1812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12;top:1814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13;top:1815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13;top:1815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15;top:1816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17;top:1817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20;top:1818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21;top:1818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22;top:1819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38;top:1646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815;top:1252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17;top:1252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18;top:1255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19;top:1257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20;top:1259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22;top:1259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22;top:1261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22;top:1262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22;top:1262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23;top:1264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25;top:1265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26;top:1267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26;top:1269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26;top:1270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25;top:1271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25;top:1273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25;top:1275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25;top:1276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23;top:1280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23;top:1282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23;top:1284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25;top:1286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25;top:1288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26;top:1292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26;top:1295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27;top:1298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28;top:1301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29;top:1304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31;top:1307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33;top:1312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35;top:1315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36;top:1320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39;top:1323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40;top:1328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43;top:1331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45;top:1334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47;top:1339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48;top:1342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50;top:1347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51;top:1350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52;top:1355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53;top:1358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55;top:1363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57;top:1367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59;top:1372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60;top:1376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60;top:1380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61;top:1385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61;top:1389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62;top:1393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62;top:1397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61;top:1403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60;top:1406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59;top:1410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59;top:1414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57;top:1418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56;top:1423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56;top:1427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56;top:1431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56;top:1434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56;top:1438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56;top:1440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56;top:1443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56;top:1447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56;top:1449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56;top:1452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56;top:1455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57;top:1457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59;top:1460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60;top:1464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61;top:1466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62;top:1470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63;top:1473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64;top:1475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65;top:1476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67;top:1477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68;top:1480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69;top:1482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70;top:1484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70;top:1484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73;top:1487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75;top:1489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77;top:1491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77;top:1493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79;top:1493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80;top:1496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81;top:1498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84;top:1500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85;top:1502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86;top:1502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89;top:1505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92;top:1507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94;top:1320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95;top:1318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98;top:1317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901;top:1316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903;top:1315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904;top:1313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907;top:1313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11;top:1312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13;top:1311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17;top:1311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21;top:1311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23;top:1312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27;top:1312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30;top:1312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34;top:1312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37;top:1312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40;top:1312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44;top:1312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48;top:1312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51;top:1313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55;top:1313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59;top:1315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62;top:1316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65;top:1317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69;top:1320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73;top:1321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77;top:1322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80;top:1323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83;top:132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87;top:1326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90;top:1328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95;top:1330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97;top:1331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002;top:1336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004;top:1339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005;top:1341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007;top:1346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008;top:1349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10;top:1351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11;top:1356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12;top:135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13;top:136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14;top:1366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14;top:1368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16;top:1373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19;top:1376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21;top:1380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23;top:1384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25;top:1388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28;top:1392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30;top:1395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31;top:1399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35;top:1404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37;top:1407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40;top:1412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42;top:1415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46;top:1422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49;top:1427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52;top:1433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56;top:1439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58;top:1446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63;top:1451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66;top:1457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69;top:1464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72;top:1470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77;top:1475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79;top:1483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82;top:1489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86;top:1496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89;top:1502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92;top:1509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95;top:1646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99;top:1649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103;top:1655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106;top:1664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12;top:1675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16;top:1686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21;top:1691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24;top:1693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30;top:1697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34;top:1702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38;top:1704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41;top:1706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46;top:1709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50;top:1711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54;top:1713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58;top:1715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62;top:1718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67;top:1720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69;top:1721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72;top:1721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77;top:1722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79;top:1726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83;top:1729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86;top:1730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89;top:1734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94;top:1737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96;top:1737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203;top:1738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08;top:1739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13;top:1739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18;top:1740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22;top:1743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27;top:1745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32;top:1746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37;top:1749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42;top:1752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47;top:1755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52;top:1760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57;top:1763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61;top:1764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67;top:1766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71;top:1769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77;top:1771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83;top:1773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87;top:1774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94;top:1776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99;top:1778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304;top:1780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10;top:1782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16;top:1784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21;top:1786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27;top:1788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31;top:1789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38;top:1791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15;top:1252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59;top:1564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004;top:1569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5031;top:1652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212;top:1404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253;top:1420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97;top:1448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65;top:1702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175;top:1724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202;top:1746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>___                                                                                               ____</w:t>
      </w:r>
      <w:r>
        <w:rPr>
          <w:b/>
          <w:sz w:val="36"/>
        </w:rPr>
        <w:t>_</w:t>
      </w:r>
    </w:p>
    <w:p>
      <w:pPr>
        <w:pStyle w:val="Heading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ешение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17» февраля 2022 г.</w:t>
        <w:tab/>
        <w:tab/>
        <w:tab/>
        <w:tab/>
        <w:tab/>
        <w:tab/>
        <w:tab/>
        <w:tab/>
        <w:tab/>
        <w:t xml:space="preserve">     № 49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ConsPlusNormal"/>
        <w:tabs>
          <w:tab w:val="clear" w:pos="720"/>
          <w:tab w:val="left" w:pos="10206" w:leader="none"/>
        </w:tabs>
        <w:ind w:right="1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tabs>
          <w:tab w:val="clear" w:pos="720"/>
          <w:tab w:val="left" w:pos="10206" w:leader="none"/>
        </w:tabs>
        <w:ind w:right="1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tabs>
          <w:tab w:val="clear" w:pos="720"/>
          <w:tab w:val="left" w:pos="10206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bookmarkStart w:id="0" w:name="sub_2024"/>
      <w:bookmarkEnd w:id="0"/>
      <w:r>
        <w:rPr>
          <w:rFonts w:cs="Times New Roman" w:ascii="Times New Roman" w:hAnsi="Times New Roman"/>
          <w:sz w:val="26"/>
          <w:szCs w:val="26"/>
        </w:rPr>
        <w:t xml:space="preserve">О внесении изменений и дополнений </w:t>
      </w:r>
    </w:p>
    <w:p>
      <w:pPr>
        <w:pStyle w:val="ConsPlusNormal"/>
        <w:tabs>
          <w:tab w:val="clear" w:pos="720"/>
          <w:tab w:val="left" w:pos="10206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шение Думы Советского района </w:t>
      </w:r>
    </w:p>
    <w:p>
      <w:pPr>
        <w:pStyle w:val="ConsPlusNormal"/>
        <w:tabs>
          <w:tab w:val="clear" w:pos="720"/>
          <w:tab w:val="left" w:pos="10206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7.04.2011 № 15 «Об утверждении </w:t>
      </w:r>
    </w:p>
    <w:p>
      <w:pPr>
        <w:pStyle w:val="ConsPlusNormal"/>
        <w:tabs>
          <w:tab w:val="clear" w:pos="720"/>
          <w:tab w:val="left" w:pos="10206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декса этики и служебного поведения </w:t>
      </w:r>
    </w:p>
    <w:p>
      <w:pPr>
        <w:pStyle w:val="ConsPlusNormal"/>
        <w:tabs>
          <w:tab w:val="clear" w:pos="720"/>
          <w:tab w:val="left" w:pos="10206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служащих Советского района»</w:t>
      </w:r>
    </w:p>
    <w:p>
      <w:pPr>
        <w:pStyle w:val="ConsPlusNormal"/>
        <w:tabs>
          <w:tab w:val="clear" w:pos="720"/>
          <w:tab w:val="left" w:pos="10206" w:leader="none"/>
        </w:tabs>
        <w:spacing w:lineRule="auto" w:line="360"/>
        <w:ind w:right="1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Уставом Советского района,  учитывая  постановление Губернатора Ханты-Мансийского автономного округа - Югры от 20.01.2022 № 1 «О внесении изменений в некоторые постановления Губернатора Ханты-Мансийского автономного округа – Югры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20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решение Думы Советского района от 27.04.2011 № 15 «Об утверждении Кодекса этики и служебного поведения муниципальных служащих Советского района» (далее - решение) следующие дополнения: </w:t>
      </w:r>
    </w:p>
    <w:p>
      <w:pPr>
        <w:pStyle w:val="Normal"/>
        <w:ind w:firstLine="720"/>
        <w:jc w:val="both"/>
        <w:rPr/>
      </w:pPr>
      <w:bookmarkStart w:id="1" w:name="sub_2024"/>
      <w:bookmarkEnd w:id="1"/>
      <w:r>
        <w:rPr>
          <w:sz w:val="26"/>
          <w:szCs w:val="26"/>
        </w:rPr>
        <w:t xml:space="preserve">1.1. 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приложения к решению дополнить пунктом 10.1 следующего содержания:</w:t>
      </w:r>
    </w:p>
    <w:p>
      <w:pPr>
        <w:pStyle w:val="ConsPlusTitle"/>
        <w:tabs>
          <w:tab w:val="clear" w:pos="720"/>
          <w:tab w:val="left" w:pos="156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«10.1. Муниципальный служащий, имеющий гражданство (подданство) иностранного государства, которое не прекращено по не зависящим от него причинам, замещающий должность в соответствии со статьей 26 Федерального закона от 30 апреля 2021 года № 116-ФЗ «О внесении изменений в отдельные законодательные акты Российской Федерации», призван:</w:t>
      </w:r>
    </w:p>
    <w:p>
      <w:pPr>
        <w:pStyle w:val="ConsPlusTitle"/>
        <w:tabs>
          <w:tab w:val="clear" w:pos="720"/>
          <w:tab w:val="left" w:pos="1560" w:leader="none"/>
          <w:tab w:val="left" w:pos="4678" w:leader="none"/>
          <w:tab w:val="left" w:pos="5954" w:leader="none"/>
          <w:tab w:val="left" w:pos="9071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) принимать все возможные меры, направленные на прекращение гражданства (подданства) иностранного государства;</w:t>
      </w:r>
    </w:p>
    <w:p>
      <w:pPr>
        <w:pStyle w:val="ConsPlusTitle"/>
        <w:tabs>
          <w:tab w:val="clear" w:pos="720"/>
          <w:tab w:val="left" w:pos="1560" w:leader="none"/>
          <w:tab w:val="left" w:pos="4678" w:leader="none"/>
          <w:tab w:val="left" w:pos="5954" w:leader="none"/>
          <w:tab w:val="left" w:pos="9071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) воздерживаться от получения документов, удостоверяющих личность гражданина (подданного) иностранного государства, и совершения иных действий в качестве гражданина (подданного) иностранного государства, за исключением случаев, когда такие действия необходимы для прекращения гражданства (подданства) иностранного государства.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порядке, предусмотренном Уставом Советского района, и разместить на официальном сайте Советск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Думы Советского района                      Глава Совет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19" w:hanging="0"/>
        <w:jc w:val="both"/>
        <w:rPr/>
      </w:pPr>
      <w:r>
        <w:rPr>
          <w:sz w:val="26"/>
          <w:szCs w:val="26"/>
          <w:u w:val="single"/>
        </w:rPr>
        <w:t xml:space="preserve">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Л.П. Аширова                                       </w:t>
      </w:r>
      <w:r>
        <w:rPr>
          <w:sz w:val="26"/>
          <w:szCs w:val="26"/>
          <w:u w:val="single"/>
        </w:rPr>
        <w:t xml:space="preserve">                         </w:t>
      </w:r>
      <w:r>
        <w:rPr>
          <w:sz w:val="26"/>
          <w:szCs w:val="26"/>
        </w:rPr>
        <w:t xml:space="preserve"> Е.И. Бур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решения                                                                            Дата подписания</w:t>
      </w:r>
    </w:p>
    <w:p>
      <w:pPr>
        <w:pStyle w:val="Normal"/>
        <w:spacing w:lineRule="atLeast" w:line="240"/>
        <w:jc w:val="both"/>
        <w:rPr/>
      </w:pPr>
      <w:r>
        <w:rPr/>
        <w:t>«17» февраля 2022 г.                                                                                 «17» февраля 2022 г.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Pta0">
    <w:name w:val="pt-a0"/>
    <w:qFormat/>
    <w:rPr>
      <w:rFonts w:ascii="Times New Roman" w:hAnsi="Times New Roman" w:cs="Times New Roman"/>
      <w:b w:val="false"/>
      <w:bCs w:val="false"/>
      <w:color w:val="00000A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Текст примечания1"/>
    <w:basedOn w:val="Normal"/>
    <w:qFormat/>
    <w:pPr>
      <w:suppressAutoHyphens w:val="true"/>
    </w:pPr>
    <w:rPr>
      <w:lang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Ptconsplusnormal000015">
    <w:name w:val="pt-consplusnormal-000015"/>
    <w:basedOn w:val="Normal"/>
    <w:qFormat/>
    <w:pPr>
      <w:spacing w:lineRule="auto" w:line="256"/>
      <w:ind w:firstLine="706"/>
      <w:jc w:val="both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4:33:00Z</dcterms:created>
  <dc:creator>User</dc:creator>
  <dc:description/>
  <cp:keywords/>
  <dc:language>en-US</dc:language>
  <cp:lastModifiedBy>Андрей</cp:lastModifiedBy>
  <cp:lastPrinted>2022-01-21T12:07:00Z</cp:lastPrinted>
  <dcterms:modified xsi:type="dcterms:W3CDTF">2022-02-18T09:53:00Z</dcterms:modified>
  <cp:revision>72</cp:revision>
  <dc:subject/>
  <dc:title> </dc:title>
</cp:coreProperties>
</file>